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color w:val="000000"/>
          <w:sz w:val="24"/>
          <w:szCs w:val="24"/>
          <w:lang w:val="az-Latn-AZ"/>
        </w:rPr>
        <w:t xml:space="preserve">   </w:t>
      </w:r>
      <w:r>
        <mc:AlternateContent>
          <mc:Choice Requires="wps">
            <w:drawing>
              <wp:anchor behindDoc="0" distT="0" distB="0" distL="48260" distR="48260" simplePos="0" locked="0" layoutInCell="0" allowOverlap="1" relativeHeight="2">
                <wp:simplePos x="0" y="0"/>
                <wp:positionH relativeFrom="column">
                  <wp:posOffset>6130290</wp:posOffset>
                </wp:positionH>
                <wp:positionV relativeFrom="paragraph">
                  <wp:posOffset>-472440</wp:posOffset>
                </wp:positionV>
                <wp:extent cx="133350" cy="95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7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
                <wp:simplePos x="0" y="0"/>
                <wp:positionH relativeFrom="column">
                  <wp:posOffset>-765810</wp:posOffset>
                </wp:positionH>
                <wp:positionV relativeFrom="paragraph">
                  <wp:posOffset>-472440</wp:posOffset>
                </wp:positionV>
                <wp:extent cx="161925" cy="95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4">
                <wp:simplePos x="0" y="0"/>
                <wp:positionH relativeFrom="column">
                  <wp:posOffset>6073140</wp:posOffset>
                </wp:positionH>
                <wp:positionV relativeFrom="paragraph">
                  <wp:posOffset>-377190</wp:posOffset>
                </wp:positionV>
                <wp:extent cx="57150" cy="9848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
                <wp:simplePos x="0" y="0"/>
                <wp:positionH relativeFrom="column">
                  <wp:posOffset>6187440</wp:posOffset>
                </wp:positionH>
                <wp:positionV relativeFrom="paragraph">
                  <wp:posOffset>-472440</wp:posOffset>
                </wp:positionV>
                <wp:extent cx="76200" cy="10134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2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376555</wp:posOffset>
                </wp:positionV>
                <wp:extent cx="635" cy="9848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472440</wp:posOffset>
                </wp:positionV>
                <wp:extent cx="635" cy="10134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377190</wp:posOffset>
                </wp:positionV>
                <wp:extent cx="667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65810</wp:posOffset>
                </wp:positionH>
                <wp:positionV relativeFrom="paragraph">
                  <wp:posOffset>-481965</wp:posOffset>
                </wp:positionV>
                <wp:extent cx="70294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37.95pt;width:0pt;height:0pt" type="_x0000_t32">
                <v:stroke color="black" weight="9360" joinstyle="miter" endcap="flat"/>
                <v:fill o:detectmouseclick="t" on="false"/>
                <w10:wrap type="none"/>
              </v:shape>
            </w:pict>
          </mc:Fallback>
        </mc:AlternateContent>
      </w:r>
      <w:r>
        <w:rPr>
          <w:rFonts w:cs="Australian Sunrise" w:ascii="Australian Sunrise" w:hAnsi="Australian Sunrise"/>
          <w:b/>
          <w:sz w:val="32"/>
          <w:szCs w:val="32"/>
          <w:lang w:val="az-Latn-AZ"/>
        </w:rPr>
        <w:t>Az</w:t>
      </w:r>
      <w:r>
        <w:rPr>
          <w:rFonts w:cs="Times New Roman" w:ascii="Australian Sunrise" w:hAnsi="Australian Sunrise"/>
          <w:b/>
          <w:sz w:val="32"/>
          <w:szCs w:val="32"/>
          <w:lang w:val="az-Latn-AZ"/>
        </w:rPr>
        <w:t>ə</w:t>
      </w:r>
      <w:r>
        <w:rPr>
          <w:rFonts w:cs="Australian Sunrise" w:ascii="Australian Sunrise" w:hAnsi="Australian Sunrise"/>
          <w:b/>
          <w:sz w:val="32"/>
          <w:szCs w:val="32"/>
          <w:lang w:val="az-Latn-AZ"/>
        </w:rPr>
        <w:t>rbaycan Respublikas</w:t>
      </w:r>
      <w:r>
        <w:rPr>
          <w:rFonts w:cs="Times New Roman" w:ascii="Times New Roman" w:hAnsi="Times New Roman"/>
          <w:b/>
          <w:sz w:val="32"/>
          <w:szCs w:val="32"/>
          <w:lang w:val="az-Latn-AZ"/>
        </w:rPr>
        <w:t>ı</w:t>
      </w:r>
      <w:r>
        <w:rPr>
          <w:rFonts w:cs="Australian Sunrise" w:ascii="Australian Sunrise" w:hAnsi="Australian Sunrise"/>
          <w:b/>
          <w:sz w:val="32"/>
          <w:szCs w:val="32"/>
          <w:lang w:val="az-Latn-AZ"/>
        </w:rPr>
        <w:t xml:space="preserve"> T</w:t>
      </w:r>
      <w:r>
        <w:rPr>
          <w:rFonts w:cs="Times New Roman" w:ascii="Australian Sunrise" w:hAnsi="Australian Sunrise"/>
          <w:b/>
          <w:sz w:val="32"/>
          <w:szCs w:val="32"/>
          <w:lang w:val="az-Latn-AZ"/>
        </w:rPr>
        <w:t>ə</w:t>
      </w:r>
      <w:r>
        <w:rPr>
          <w:rFonts w:cs="Australian Sunrise" w:ascii="Australian Sunrise" w:hAnsi="Australian Sunrise"/>
          <w:b/>
          <w:sz w:val="32"/>
          <w:szCs w:val="32"/>
          <w:lang w:val="az-Latn-AZ"/>
        </w:rPr>
        <w:t>hsil Nazirliyi</w:t>
      </w:r>
    </w:p>
    <w:p>
      <w:pPr>
        <w:pStyle w:val="Normal"/>
        <w:spacing w:lineRule="auto" w:line="360"/>
        <w:jc w:val="center"/>
        <w:rPr/>
      </w:pPr>
      <w:r>
        <w:rPr>
          <w:rFonts w:cs="Australian Sunrise" w:ascii="Australian Sunrise" w:hAnsi="Australian Sunrise"/>
          <w:b/>
          <w:sz w:val="32"/>
          <w:szCs w:val="32"/>
          <w:lang w:val="az-Latn-AZ"/>
        </w:rPr>
        <w:t>Az</w:t>
      </w:r>
      <w:r>
        <w:rPr>
          <w:rFonts w:cs="Times New Roman" w:ascii="Australian Sunrise" w:hAnsi="Australian Sunrise"/>
          <w:b/>
          <w:sz w:val="32"/>
          <w:szCs w:val="32"/>
          <w:lang w:val="az-Latn-AZ"/>
        </w:rPr>
        <w:t>ə</w:t>
      </w:r>
      <w:r>
        <w:rPr>
          <w:rFonts w:cs="Australian Sunrise" w:ascii="Australian Sunrise" w:hAnsi="Australian Sunrise"/>
          <w:b/>
          <w:sz w:val="32"/>
          <w:szCs w:val="32"/>
          <w:lang w:val="az-Latn-AZ"/>
        </w:rPr>
        <w:t>rbaycan Dövl</w:t>
      </w:r>
      <w:r>
        <w:rPr>
          <w:rFonts w:cs="Times New Roman" w:ascii="Australian Sunrise" w:hAnsi="Australian Sunrise"/>
          <w:b/>
          <w:sz w:val="32"/>
          <w:szCs w:val="32"/>
          <w:lang w:val="az-Latn-AZ"/>
        </w:rPr>
        <w:t>ə</w:t>
      </w:r>
      <w:r>
        <w:rPr>
          <w:rFonts w:cs="Australian Sunrise" w:ascii="Australian Sunrise" w:hAnsi="Australian Sunrise"/>
          <w:b/>
          <w:sz w:val="32"/>
          <w:szCs w:val="32"/>
          <w:lang w:val="az-Latn-AZ"/>
        </w:rPr>
        <w:t xml:space="preserve">t </w:t>
      </w:r>
      <w:r>
        <w:rPr>
          <w:rFonts w:cs="Times New Roman" w:ascii="Times New Roman" w:hAnsi="Times New Roman"/>
          <w:b/>
          <w:sz w:val="32"/>
          <w:szCs w:val="32"/>
          <w:lang w:val="az-Latn-AZ"/>
        </w:rPr>
        <w:t>İ</w:t>
      </w:r>
      <w:r>
        <w:rPr>
          <w:rFonts w:cs="Australian Sunrise" w:ascii="Australian Sunrise" w:hAnsi="Australian Sunrise"/>
          <w:b/>
          <w:sz w:val="32"/>
          <w:szCs w:val="32"/>
          <w:lang w:val="az-Latn-AZ"/>
        </w:rPr>
        <w:t>qtisad Universiteti</w:t>
      </w:r>
    </w:p>
    <w:p>
      <w:pPr>
        <w:pStyle w:val="Normal"/>
        <w:spacing w:lineRule="auto" w:line="360"/>
        <w:ind w:left="567"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left="567" w:hanging="0"/>
        <w:jc w:val="both"/>
        <w:rPr>
          <w:rFonts w:ascii="Times New Roman" w:hAnsi="Times New Roman" w:cs="Times New Roman"/>
          <w:b/>
          <w:b/>
          <w:sz w:val="28"/>
          <w:szCs w:val="28"/>
          <w:lang w:val="az-Latn-AZ"/>
        </w:rPr>
      </w:pPr>
      <w:r>
        <w:rPr>
          <w:rFonts w:eastAsia="Times New Roman" w:cs="Times New Roman" w:ascii="Times New Roman" w:hAnsi="Times New Roman"/>
          <w:sz w:val="28"/>
          <w:szCs w:val="28"/>
          <w:lang w:val="az-Latn-AZ"/>
        </w:rPr>
        <w:t xml:space="preserve"> </w:t>
      </w:r>
    </w:p>
    <w:p>
      <w:pPr>
        <w:pStyle w:val="Normal"/>
        <w:spacing w:lineRule="auto" w:line="360"/>
        <w:ind w:left="567" w:hanging="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p>
    <w:p>
      <w:pPr>
        <w:pStyle w:val="Normal"/>
        <w:spacing w:lineRule="auto" w:line="360"/>
        <w:ind w:left="567"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left="567"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left="567" w:hanging="0"/>
        <w:rPr>
          <w:rFonts w:ascii="Jokerman" w:hAnsi="Jokerman" w:cs="Jokerman"/>
          <w:sz w:val="96"/>
          <w:szCs w:val="96"/>
          <w:lang w:val="az-Latn-AZ"/>
        </w:rPr>
      </w:pPr>
      <w:r>
        <w:rPr>
          <w:rFonts w:eastAsia="Jokerman" w:cs="Jokerman" w:ascii="Jokerman" w:hAnsi="Jokerman"/>
          <w:sz w:val="96"/>
          <w:szCs w:val="96"/>
          <w:lang w:val="az-Latn-AZ"/>
        </w:rPr>
        <w:t xml:space="preserve">    </w:t>
      </w:r>
      <w:r>
        <w:rPr>
          <w:rFonts w:cs="Jokerman" w:ascii="Jokerman" w:hAnsi="Jokerman"/>
          <w:sz w:val="96"/>
          <w:szCs w:val="96"/>
          <w:lang w:val="az-Latn-AZ"/>
        </w:rPr>
        <w:t>S</w:t>
      </w:r>
      <w:r>
        <w:rPr>
          <w:rFonts w:cs="Times New Roman" w:ascii="Times New Roman" w:hAnsi="Times New Roman"/>
          <w:sz w:val="96"/>
          <w:szCs w:val="96"/>
          <w:lang w:val="az-Latn-AZ"/>
        </w:rPr>
        <w:t>Ə</w:t>
      </w:r>
      <w:r>
        <w:rPr>
          <w:rFonts w:cs="Jokerman" w:ascii="Jokerman" w:hAnsi="Jokerman"/>
          <w:sz w:val="96"/>
          <w:szCs w:val="96"/>
          <w:lang w:val="az-Latn-AZ"/>
        </w:rPr>
        <w:t>RB</w:t>
      </w:r>
      <w:r>
        <w:rPr>
          <w:rFonts w:cs="Times New Roman" w:ascii="Times New Roman" w:hAnsi="Times New Roman"/>
          <w:sz w:val="96"/>
          <w:szCs w:val="96"/>
          <w:lang w:val="az-Latn-AZ"/>
        </w:rPr>
        <w:t>Ə</w:t>
      </w:r>
      <w:r>
        <w:rPr>
          <w:rFonts w:cs="Jokerman" w:ascii="Jokerman" w:hAnsi="Jokerman"/>
          <w:sz w:val="96"/>
          <w:szCs w:val="96"/>
          <w:lang w:val="az-Latn-AZ"/>
        </w:rPr>
        <w:t xml:space="preserve">ST </w:t>
      </w:r>
      <w:r>
        <w:rPr>
          <w:rFonts w:cs="Times New Roman" w:ascii="Times New Roman" w:hAnsi="Times New Roman"/>
          <w:sz w:val="96"/>
          <w:szCs w:val="96"/>
          <w:lang w:val="az-Latn-AZ"/>
        </w:rPr>
        <w:t>İŞ</w:t>
      </w:r>
    </w:p>
    <w:p>
      <w:pPr>
        <w:pStyle w:val="Normal"/>
        <w:spacing w:lineRule="auto" w:line="36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ind w:left="567" w:hanging="0"/>
        <w:jc w:val="both"/>
        <w:rPr>
          <w:rFonts w:ascii="Times New Roman" w:hAnsi="Times New Roman" w:cs="Times New Roman"/>
          <w:sz w:val="28"/>
          <w:szCs w:val="28"/>
          <w:lang w:val="de-DE"/>
        </w:rPr>
      </w:pPr>
      <w:r>
        <w:rPr>
          <w:rFonts w:cs="Times New Roman" w:ascii="Times New Roman" w:hAnsi="Times New Roman"/>
          <w:b/>
          <w:sz w:val="28"/>
          <w:szCs w:val="28"/>
          <w:lang w:val="de-DE"/>
        </w:rPr>
        <w:t>MÖVZU</w:t>
      </w:r>
      <w:r>
        <w:rPr>
          <w:rFonts w:cs="Times New Roman" w:ascii="Times New Roman" w:hAnsi="Times New Roman"/>
          <w:sz w:val="28"/>
          <w:szCs w:val="28"/>
          <w:lang w:val="de-DE"/>
        </w:rPr>
        <w:t xml:space="preserve"> </w:t>
      </w:r>
      <w:r>
        <w:rPr>
          <w:rFonts w:cs="Times New Roman" w:ascii="Times New Roman" w:hAnsi="Times New Roman"/>
          <w:sz w:val="28"/>
          <w:szCs w:val="28"/>
          <w:lang w:val="az-Latn-AZ"/>
        </w:rPr>
        <w:t>:</w:t>
      </w:r>
      <w:r>
        <w:rPr>
          <w:rFonts w:cs="Times New Roman" w:ascii="Times New Roman" w:hAnsi="Times New Roman"/>
          <w:b/>
          <w:color w:val="000000"/>
          <w:sz w:val="28"/>
          <w:szCs w:val="28"/>
          <w:lang w:val="az-Latn-AZ"/>
        </w:rPr>
        <w:t xml:space="preserve"> Verilənlər bazasi və onun əsas anlayışları, modelləri</w:t>
      </w:r>
    </w:p>
    <w:p>
      <w:pPr>
        <w:pStyle w:val="Normal"/>
        <w:spacing w:lineRule="auto" w:line="360"/>
        <w:ind w:left="567" w:hanging="0"/>
        <w:jc w:val="both"/>
        <w:rPr/>
      </w:pPr>
      <w:r>
        <w:rPr>
          <w:rFonts w:cs="Times New Roman" w:ascii="Times New Roman" w:hAnsi="Times New Roman"/>
          <w:b/>
          <w:sz w:val="28"/>
          <w:szCs w:val="28"/>
          <w:lang w:val="de-DE"/>
        </w:rPr>
        <w:t>FAK</w:t>
      </w:r>
      <w:r>
        <w:rPr>
          <w:rFonts w:cs="Times New Roman" w:ascii="Times New Roman" w:hAnsi="Times New Roman"/>
          <w:b/>
          <w:sz w:val="28"/>
          <w:szCs w:val="28"/>
          <w:lang w:val="az-Latn-AZ"/>
        </w:rPr>
        <w:t>ÜLTƏ: ÜMUMİ İQTİSADİYYAT</w:t>
      </w:r>
    </w:p>
    <w:p>
      <w:pPr>
        <w:pStyle w:val="Normal"/>
        <w:spacing w:lineRule="auto" w:line="360"/>
        <w:ind w:left="567" w:hanging="0"/>
        <w:jc w:val="both"/>
        <w:rPr/>
      </w:pPr>
      <w:r>
        <w:rPr>
          <w:rFonts w:cs="Times New Roman" w:ascii="Times New Roman" w:hAnsi="Times New Roman"/>
          <w:b/>
          <w:sz w:val="28"/>
          <w:szCs w:val="28"/>
          <w:lang w:val="de-DE"/>
        </w:rPr>
        <w:t>TƏLƏBƏ :</w:t>
      </w:r>
      <w:r>
        <w:rPr>
          <w:rFonts w:cs="Times New Roman" w:ascii="Times New Roman" w:hAnsi="Times New Roman"/>
          <w:b/>
          <w:sz w:val="28"/>
          <w:szCs w:val="28"/>
          <w:lang w:val="az-Latn-AZ"/>
        </w:rPr>
        <w:t>ƏLİYEVA NÜSABƏ</w:t>
      </w:r>
    </w:p>
    <w:p>
      <w:pPr>
        <w:pStyle w:val="Normal"/>
        <w:spacing w:lineRule="auto" w:line="360"/>
        <w:ind w:left="567" w:hanging="0"/>
        <w:jc w:val="both"/>
        <w:rPr/>
      </w:pPr>
      <w:r>
        <w:rPr>
          <w:rFonts w:cs="Times New Roman" w:ascii="Times New Roman" w:hAnsi="Times New Roman"/>
          <w:b/>
          <w:sz w:val="28"/>
          <w:szCs w:val="28"/>
          <w:lang w:val="de-DE"/>
        </w:rPr>
        <w:t>KURS :1</w:t>
      </w:r>
    </w:p>
    <w:p>
      <w:pPr>
        <w:pStyle w:val="Normal"/>
        <w:spacing w:lineRule="auto" w:line="36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QRUP :8</w:t>
      </w:r>
    </w:p>
    <w:p>
      <w:pPr>
        <w:pStyle w:val="Normal"/>
        <w:spacing w:lineRule="auto" w:line="360"/>
        <w:ind w:left="567"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567" w:hanging="0"/>
        <w:rPr>
          <w:rFonts w:ascii="Eras Bold ITC" w:hAnsi="Eras Bold ITC" w:cs="Eras Bold ITC"/>
          <w:b/>
          <w:b/>
          <w:lang w:val="az-Latn-AZ"/>
        </w:rPr>
      </w:pPr>
      <w:r>
        <mc:AlternateContent>
          <mc:Choice Requires="wps">
            <w:drawing>
              <wp:anchor behindDoc="0" distT="0" distB="0" distL="57785" distR="57785" simplePos="0" locked="0" layoutInCell="0" allowOverlap="1" relativeHeight="10">
                <wp:simplePos x="0" y="0"/>
                <wp:positionH relativeFrom="column">
                  <wp:posOffset>6073140</wp:posOffset>
                </wp:positionH>
                <wp:positionV relativeFrom="paragraph">
                  <wp:posOffset>457835</wp:posOffset>
                </wp:positionV>
                <wp:extent cx="11430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2pt;margin-top: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
                <wp:simplePos x="0" y="0"/>
                <wp:positionH relativeFrom="column">
                  <wp:posOffset>-765810</wp:posOffset>
                </wp:positionH>
                <wp:positionV relativeFrom="paragraph">
                  <wp:posOffset>458470</wp:posOffset>
                </wp:positionV>
                <wp:extent cx="16192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03885</wp:posOffset>
                </wp:positionH>
                <wp:positionV relativeFrom="paragraph">
                  <wp:posOffset>457835</wp:posOffset>
                </wp:positionV>
                <wp:extent cx="6677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65810</wp:posOffset>
                </wp:positionH>
                <wp:positionV relativeFrom="paragraph">
                  <wp:posOffset>648335</wp:posOffset>
                </wp:positionV>
                <wp:extent cx="6953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5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az-Latn-AZ"/>
        </w:rPr>
        <w:t xml:space="preserve">                                     </w:t>
      </w:r>
      <w:r>
        <w:rPr>
          <w:rFonts w:eastAsia="Eras Bold ITC" w:cs="Eras Bold ITC" w:ascii="Eras Bold ITC" w:hAnsi="Eras Bold ITC"/>
          <w:b/>
          <w:sz w:val="28"/>
          <w:szCs w:val="28"/>
          <w:lang w:val="az-Latn-AZ"/>
        </w:rPr>
        <w:t xml:space="preserve">     </w:t>
      </w:r>
      <w:r>
        <w:rPr>
          <w:rFonts w:cs="Eras Bold ITC" w:ascii="Eras Bold ITC" w:hAnsi="Eras Bold ITC"/>
          <w:b/>
          <w:sz w:val="28"/>
          <w:szCs w:val="28"/>
          <w:lang w:val="az-Latn-AZ"/>
        </w:rPr>
        <w:t>Bakı   2010</w:t>
      </w:r>
    </w:p>
    <w:p>
      <w:pPr>
        <w:pStyle w:val="Normal"/>
        <w:rPr>
          <w:rFonts w:ascii="Times New Roman" w:hAnsi="Times New Roman" w:cs="Times New Roman"/>
          <w:b/>
          <w:b/>
          <w:color w:val="000000"/>
          <w:sz w:val="28"/>
          <w:szCs w:val="28"/>
          <w:lang w:val="az-Latn-AZ"/>
        </w:rPr>
      </w:pPr>
      <w:r>
        <w:rPr>
          <w:rFonts w:eastAsia="Times New Roman" w:cs="Times New Roman" w:ascii="Times New Roman" w:hAnsi="Times New Roman"/>
          <w:color w:val="000000"/>
          <w:sz w:val="24"/>
          <w:szCs w:val="24"/>
          <w:lang w:val="az-Latn-AZ"/>
        </w:rPr>
        <w:t xml:space="preserve">                 </w:t>
      </w:r>
      <w:r>
        <w:rPr>
          <w:rFonts w:cs="Times New Roman" w:ascii="Times New Roman" w:hAnsi="Times New Roman"/>
          <w:b/>
          <w:color w:val="000000"/>
          <w:sz w:val="28"/>
          <w:szCs w:val="28"/>
          <w:lang w:val="az-Latn-AZ"/>
        </w:rPr>
        <w:t>Verilənlər bazasi və onun əsas anlayışları, modelləri</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val="az-Latn-AZ" w:eastAsia="ru-RU"/>
        </w:rPr>
      </w:pPr>
      <w:r>
        <w:rPr>
          <w:rFonts w:eastAsia="Times New Roman" w:cs="Times New Roman" w:ascii="Times New Roman" w:hAnsi="Times New Roman"/>
          <w:b/>
          <w:bCs/>
          <w:color w:val="000000"/>
          <w:sz w:val="24"/>
          <w:szCs w:val="24"/>
          <w:lang w:val="az-Latn-AZ" w:eastAsia="ru-RU"/>
        </w:rPr>
        <w:t>Verilənlər bazasının məqsədi və tərifi</w:t>
      </w:r>
    </w:p>
    <w:p>
      <w:pPr>
        <w:pStyle w:val="Normal"/>
        <w:spacing w:lineRule="auto" w:line="240" w:before="280" w:after="280"/>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İnformasiyanın qorunub-saxlanılması kompüterlərin ənənəvi xidmət növlərindən biridir. İnformasiyanın kompüterlərdə qorunub-saxlanılması üçün verilənlər bazasından (VB) geniş istifadə olunur.</w:t>
      </w:r>
    </w:p>
    <w:p>
      <w:pPr>
        <w:pStyle w:val="Normal"/>
        <w:spacing w:lineRule="auto" w:line="240" w:before="280" w:after="280"/>
        <w:rPr/>
      </w:pPr>
      <w:r>
        <w:rPr>
          <w:rFonts w:eastAsia="Times New Roman" w:cs="Times New Roman" w:ascii="Times New Roman" w:hAnsi="Times New Roman"/>
          <w:b/>
          <w:bCs/>
          <w:color w:val="000000"/>
          <w:sz w:val="24"/>
          <w:szCs w:val="24"/>
          <w:lang w:val="en-US" w:eastAsia="ru-RU"/>
        </w:rPr>
        <w:t>Verilən</w:t>
      </w:r>
      <w:r>
        <w:rPr>
          <w:rFonts w:eastAsia="Times New Roman" w:cs="Times New Roman" w:ascii="Times New Roman" w:hAnsi="Times New Roman"/>
          <w:color w:val="000000"/>
          <w:sz w:val="24"/>
          <w:szCs w:val="24"/>
          <w:lang w:val="en-US" w:eastAsia="ru-RU"/>
        </w:rPr>
        <w:t xml:space="preserve"> - bazaya daxil ediləcək informasiya vahididir, elementidi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formasiya müəyyən predmet və ya gerçəklik haqqında olan tam fikirdir, məlumatdır. Məsələn: Hər bir müəssisənin kadrlar şöbəsində onun əməkdaşları haqqında (kadr uçotu vərəqəsində) informasiya saxlanılır. Bu informasiyanın verilənləri - elementləri bunlardır: ad, soyad, atanın adı, təvəllüd, milliyyət, hansı ali təhsil müəssisəsini neçənci ildə bitirməsi, hansı dilləri bilməsi, hansı elmi əsərlərin müəllifidir və s.</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B-nin yaradılması məqsədindən asılı olaraq eyni bir obyekt və ya gerçəklik haqqında olan informasiyanın elementləri, yəni verilənlər müxtəlif ola bilərlə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əsələn: Hər bir dövlətdə onun vətəndaşları haqqında saxlanılan informasiyanın verilənləri bunlardır: ad, soyad, atanın adı, təvəllüd, harada qeydiyyatda olması, gözünün rəngi, boyun uzunluğu, qan qrupu və s.</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 xml:space="preserve">Göründüyü kimi eyni bir şəxs haqqında kadrlar şöbəsində saxlanılan informasiyanın verilənləri ilə dövlətin vətəndaşı kimi saxlanılan informasiyanın verilənlərində müxtəliflik var. VB kompüterdə xüsusi formatlı fayllarda saxlanılan informasiyadır. “Faylın formatı” termini kompüter faylında saxlanılan verilənlərin strukturunu təsvir etmək üçün istifadə olunur. </w:t>
      </w:r>
      <w:r>
        <w:rPr>
          <w:rFonts w:eastAsia="Times New Roman" w:cs="Times New Roman" w:ascii="Times New Roman" w:hAnsi="Times New Roman"/>
          <w:b/>
          <w:bCs/>
          <w:color w:val="000000"/>
          <w:sz w:val="24"/>
          <w:szCs w:val="24"/>
          <w:lang w:val="en-US" w:eastAsia="ru-RU"/>
        </w:rPr>
        <w:t>Tərif.</w:t>
      </w:r>
      <w:r>
        <w:rPr>
          <w:rFonts w:eastAsia="Times New Roman" w:cs="Times New Roman" w:ascii="Times New Roman" w:hAnsi="Times New Roman"/>
          <w:color w:val="000000"/>
          <w:sz w:val="24"/>
          <w:szCs w:val="24"/>
          <w:lang w:val="en-US" w:eastAsia="ru-RU"/>
        </w:rPr>
        <w:t xml:space="preserve"> VB - informasiyanın saxlanılması, ilkin emalı və axtarışını təmin edən xüsusi formatlı fayldır.</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erilənlər bazası idarə sistemləri (VBİS), onların məqsədi və təsnifatı</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B-nı yaradarkən hər hansı bir proqramlaşdırma dilinin mənimsənilməsi və ya mütəxəssislərin cəlb olunması VB-nın inkişafında bir qədər ləngimələrə səbəb olurdu. Lakin VBİS-in meydana gəlməsi ilə bu çətinliklər aradan qalxdı.</w:t>
      </w:r>
    </w:p>
    <w:p>
      <w:pPr>
        <w:pStyle w:val="Normal"/>
        <w:numPr>
          <w:ilvl w:val="0"/>
          <w:numId w:val="9"/>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BİS VB-nin faylları ilə işləmək üçün nəzərdə tutulmuş xüsusi proqram vasitələridir.</w:t>
      </w:r>
    </w:p>
    <w:p>
      <w:pPr>
        <w:pStyle w:val="Normal"/>
        <w:spacing w:lineRule="auto" w:line="240" w:before="280" w:after="280"/>
        <w:rPr/>
      </w:pPr>
      <w:r>
        <w:rPr>
          <w:rFonts w:eastAsia="Times New Roman" w:cs="Times New Roman" w:ascii="Times New Roman" w:hAnsi="Times New Roman"/>
          <w:color w:val="000000"/>
          <w:sz w:val="24"/>
          <w:szCs w:val="24"/>
          <w:lang w:val="en-US" w:eastAsia="ru-RU"/>
        </w:rPr>
        <w:t xml:space="preserve">VBİS xüsusi obyektlərə malikdir və bu obyektlərin köməyi ilə VB-nın yaradılması və istifadəsi ilə bağlı bütün işləri idarə edir. VBİS-in işi ilə Microsoft Access-in nümunəsində tanış olaq. </w:t>
      </w:r>
      <w:r>
        <w:rPr>
          <w:rFonts w:eastAsia="Times New Roman" w:cs="Times New Roman" w:ascii="Times New Roman" w:hAnsi="Times New Roman"/>
          <w:color w:val="000000"/>
          <w:sz w:val="24"/>
          <w:szCs w:val="24"/>
          <w:lang w:eastAsia="ru-RU"/>
        </w:rPr>
        <w:t>VBİS Access-in obyektləri bunlardır:</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ədvəl - VB-nin əsas və ən vacib obyektidir, belə ki, verilənlər məhz bu cədvəllərdə saxlanılırlar.</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rğu – VB-nin emalı üçün nəzərdə tutulmuş xüsusi strukturlardır. Sorğuların köməyi ilə verilənlər nizamlanır, seçilir, dəyişdirilir, daha doğrusu emal olunurlar.</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rma – bazaya yeni verilənlərin daxil edilməsinə və ya onlara baxış keçirməyə imkan verən obyektdir.</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sabat – formanın «əksidir». Hesabatın köməyilə verilənlər münasib şəkildə printerə və ya ekrana çıxarılır.</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kroslar – makrokomandalardır. Baza ilə işləyərkən tez-tez istifadə olunan hər hansı əməliyyatlar ardıcıllığını, bir neçə komandaları bir makrosda qruplaşdırırlar və onu klavişin bir düyməsinə mənimsədirlər.</w:t>
      </w:r>
    </w:p>
    <w:p>
      <w:pPr>
        <w:pStyle w:val="Normal"/>
        <w:numPr>
          <w:ilvl w:val="0"/>
          <w:numId w:val="10"/>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odullar – bu Visual Basic dilində yaradılmış proqram proseduralarıdır.</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BİS-in təsnifatı. VBİS VB- nın üç modelinə uyğun olaraq iyerarxik, şəbəkə və relyasion ola bilərlər. Birinci ikisinin çatışmayan cəhəti ondan ibarətdir ki, onlar yazıları birləşdirən daxili fiziki göstəriciyə əsasən qurulurlar. Relyasion strukturlu VB yeganə bir məntiqi göstəriciyə əsasən qurulur. Relyasion VB adətən münasibətlər və daxil olan atributlar sayı ilə müəyyən olunu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 gün ən geniş yayılmış VBİS verilənlərin relyasion modelinə əsaslanırlar. Bu, digərləri ilə müqayisədə onların daha sadə anlaşılması və yüksək göstəricilərə malik olması ilə əlaqədardır. VB relyasion idərə sistemləri (VBRİS) idarə etdikləri VB-nin tutumu və istifadəçilər sayına görə aşağıdakı kimi təsnifata malikdirlər:</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üksək səviyyəli RVBİS. Bu RVBİS-lər yüzlərlə və minlərlə giqabayt (Gb) tutumlu nəhəng VB-nı idarə etməyə və onlardan eyni zamanda minlərlə istifadəçinin istifadəsinə imkan verir. Belə sistemlərdən nəhəng korporasiyalarda istifadə olunur. Bu sistemin nümayəndələri: ORACLE7, ADABAS 5.3.2., SQL SERVER11.</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rta səviyyəli RVBİS. Bu RVBİS-lər bir neçə yüz Gb tutumlu VB-ni idarə etməyə və ondan eyni zamanda yüzlərlə istifadəçinin istifadəsinə imkan verir. Bu sistemlərdən çox böyük olmayan korporasiyalarda və böyük firmalarda istifadə olunur. Nümayəndələri: IntelBase 3.3, Informix-OnLine7.0, Microsoft SQL Server 6.0.</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şağı səviyyəli RVBİS. Bu RVBİS-lər 1 Gb tutumlu VB-nin idarə olunmasına və 100-ə qədər istifadəçinin eyni zamanda istifadəsinə imkan verir. Bunlar çox da böyük olmayan müəssisələrdə istifadə olunurlar. Nümayəndələri: NetWare SQL 3/0, Gupta SQL-Base Server.</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olüstü VBİS. Bu sistemlər bir istifadəçi üçün nəzərdə tutulmuşlar, stolüstü VB-nin yaradılması və ya kliyent kimi VB-nın serverinə qoşulmaq üçün istifadə olunurla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BİS-in arxitekturası istifadəçilərin müxtəlif tələblərini, onların sorğularının yerinə yetirilməsini, həmçinin fayllardakı verilənlərin təqdimatı və onlara müraciətlə bağlı daxili tələbləri təmin edir. Bu gün ümumi qəbul olunmuş yanaşma verilənlərin üç səviyyəli təsvirini təmin edir:</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arici model səviyyəsində (istifadəçilərin müxtəlif sorğularına uyğun);</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əntiqi səviyyədə (predmet sahəsindəki administratorun və VB administratorunun verilənlərə inteqral baxışlarına uyğun);</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xili səviyyədə (sistem proqramçılarının verilənlərə baxışına uyğu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erilənlər bazasının yaradılmas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əşkilati nöqteyi-nəzərdən ixtiyari VB-nin yaradılması iki müxtəlif mərhələdən ibarətdir:</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yihələndirmə mərhələsi;</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stismar vəə ya istifadəçi mərhələsi.</w:t>
      </w:r>
    </w:p>
    <w:p>
      <w:pPr>
        <w:pStyle w:val="Normal"/>
        <w:numPr>
          <w:ilvl w:val="0"/>
          <w:numId w:val="3"/>
        </w:numPr>
        <w:spacing w:lineRule="auto" w:line="240" w:before="0" w:after="280"/>
        <w:rPr/>
      </w:pPr>
      <w:r>
        <w:rPr>
          <w:rFonts w:eastAsia="Times New Roman" w:cs="Times New Roman" w:ascii="Times New Roman" w:hAnsi="Times New Roman"/>
          <w:color w:val="000000"/>
          <w:sz w:val="24"/>
          <w:szCs w:val="24"/>
          <w:lang w:eastAsia="ru-RU"/>
        </w:rPr>
        <w:t>Layihələndirmə mərhələsində baza yaradıcıları, yəni proqramçılar və ya baza administratorları orada yerləşdiriləcək informasiyanın tərkibini öyrənir, onu cədvəllərə ayırır, bu cədvəllərin strukturunu, cədvəllər arası əlaqəni, bazaya ola biləcək sorğuları, formaları, hesabatları və s. müəyyənləşdirir, onda yeni obyektlər (məsələn, cədvəl, sorğu, forma və s.) yaradır, onun strukturunu verirlər. Onlar bazanın strukturunu işləyir və bazaya daxil olmağa tam hüquqları var. Bir bazanın bir neçə yaradıcısı ola bilər.</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stifadəçi mərhələsində - baza formaların köməyi ilə informasiya ilə doldurulur (VB-nin sifarişçisi tərəfindən), sorğular vasitəsilə verilənlərin emalı və lazım olan nəticənin hesabatlar şəklində alınması icra olunur. Bir bazanın minlərlə istifadəçisi ola bilər.</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erilənlər bazasının strukturu</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erilənlərin strukturu, onların kompüterdə saxlanılması üsuludur və o, elə seçilməlidir ki, verilənlərdən səmərəli istifadəni təmin etsin. Faylın VB olması üçün onda olan informasiya struktura malik olmalıdır və elə formatlaşdırılmalıdır ki, sahələr bir-birindən asanlıqla fərqlənsinlə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erilənlər bazası struktura görə üç cür ola bilər:</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yerarxik;</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əbəkə;</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lyasion.</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yerarxik VB-da verilənlər arasındakı tabeçilik münasibətlərindən asılı olaraq budaqlanma olur. Odur ki, bu struktura bəzən budaqlanan struktur da deyirlər.</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B-nın şəbəkə modelində verilənlərə müraciət ona gələn yollar vasitəsi ilə həyata keçirilir və bir verilənə bir neçə yol ilə gəlmək olar. Bu zaman hər bir verilən faktiki olaraq bir neçə verilən ilə bağlı olur və onlar arası əlaqələr iyerarxik olmaya da bilər.</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 gün əksər VB cədvəl şəkillidirlər, yəni relyasion strukturludurlar. Belə strukturlu VB-də verilən sətir və sütunların kəsişməsi ilə müəyyən olunur. VB-da sütunlar sahələr, sətirlər isə yazı adlanır.</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elyasiya strukturlu verilənlər bazasının əsas cəhətləri</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lyasiya strukturlu VB-də sahələr VB-nin strukturunu yaradırlar, yazılar isə VB-də olan informasiyanı ifadə edirlər.</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hələrin xüsusiyyətləri</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ər bir sahənin ən birinci xüsusiyyəti onun uzunluğudur. Sahənin uzunluğu orada yerləşdiriləcək verilənin simvollar və ya işarələr sayı ilə müəyyən olunur.</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ər bir sahənin unikal xüsusiyyəti onun adıdır. Bir VB iki eyniadlı sahəyə malik ola bilməz.</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ər bir sahənin imza xüsusiyyəti var. İmza elə bir göstəricidir ki, VB-də həmin sütunun başlığıında əks olunur. Onu sahənin adı ilə qarışdırmaq olmaz, amma imza verilmədikdə həmin sahənin başlığıında onun adı yazılır. Müxtəlif sahələrə bəzən eyni imza vermək olar. Bu kompüterin işinə mane olmayacaqdır. Belə ki, bu sahələr əvvəlki kimi müxtəlif adlarla saxlanılacaqdır.</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hələrin tipləri. Sahələr orada saxlanılan verilənin tipindən asılı olaraq müxtəlif xüsusiyyətli olurlar.</w:t>
      </w:r>
    </w:p>
    <w:p>
      <w:pPr>
        <w:pStyle w:val="Normal"/>
        <w:numPr>
          <w:ilvl w:val="0"/>
          <w:numId w:val="1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ətn sahələr - mətn tipli verilənlərin saxlanılması üçün istifadə olunur. Mətn sahənin bir məhdudiyyəti var - onun ölçüsü 256-dan çox ola bilməz, yəni orada saxlanılan verilən 256 simvoldan artıq ola bilməz.</w:t>
      </w:r>
    </w:p>
    <w:p>
      <w:pPr>
        <w:pStyle w:val="Normal"/>
        <w:numPr>
          <w:ilvl w:val="0"/>
          <w:numId w:val="1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Ədədi sahələr – rəqəmlə ifadə olunan verilənlərinin daxil edilməsinə xidmət edir. Ədədi sahələr müxtəlif olurlar: tam ədədlərin daxil edilməsi üçün sahələr və onluq ədədlərin daxil edilməsi üçün sahələr. Sonuncu halda sahənin uzunluğundan başqa həm də onluq hissənin, yəni vergüldən sonrakı rəqəmlər sayı da verilməlidir.</w:t>
      </w:r>
    </w:p>
    <w:p>
      <w:pPr>
        <w:pStyle w:val="Normal"/>
        <w:numPr>
          <w:ilvl w:val="0"/>
          <w:numId w:val="1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rix/vaxt tipli sahələrdən tarix və vaxtın daxil edilməsi üçün istifadə olunur.</w:t>
      </w:r>
    </w:p>
    <w:p>
      <w:pPr>
        <w:pStyle w:val="Normal"/>
        <w:numPr>
          <w:ilvl w:val="0"/>
          <w:numId w:val="15"/>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üsusi tip sahələr – pul sahəsi. Adından məlumdur ki, bu sahədə pulun məbləği saxlanılır. Pulun məbləğini ədədi sahədə də saxlamaq olar, lakin pul sahəsində onlarla işləmək daha münasibdir. Bu halda kompüter ədədi onun pul vahidləri ilə birlikdə əks etdirə bilir: manat və qəpiyi, funt və pensi, dollar və senti ayırd edə bilir, bir sözlə onlarla incə rəftar edə bilir.</w:t>
      </w:r>
    </w:p>
    <w:p>
      <w:pPr>
        <w:pStyle w:val="Normal"/>
        <w:numPr>
          <w:ilvl w:val="0"/>
          <w:numId w:val="15"/>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üasir VB-də təkcə ədəd və hərfləri deyil, həm də şəkil və musiqi kliplərini, videoyazıları da saxlamaq olur. Belə obyektlər üçün nəzərdə tutulan sahə OLE obyekt sahəsi adlanır.</w:t>
      </w:r>
    </w:p>
    <w:p>
      <w:pPr>
        <w:pStyle w:val="Normal"/>
        <w:numPr>
          <w:ilvl w:val="0"/>
          <w:numId w:val="15"/>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Əgər sahəyə böyük mətn yerləşdirmək lazımdırsa, bu halda MEMO sahəsindən istifadə olunur. Bu sahənin əsas cəhəti odur ki, real olaraq bu verilənlər sahədə deyil, başqa yerdə saxlanılır, sahədə isə həmin mətnin yerləşdiyi yerə göstərici qoyulur.</w:t>
      </w:r>
    </w:p>
    <w:p>
      <w:pPr>
        <w:pStyle w:val="Normal"/>
        <w:numPr>
          <w:ilvl w:val="0"/>
          <w:numId w:val="15"/>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Ən maraqlı sahə sayğac sahəsidir. İlk növbədə o adi ədədi sahə kimi görünə bilər, ancaq o avtomatik artmaq xüsusiyyətinə malikdir. Bu sahə sadəcə sayğac rolunu oynayır. Oraya VB-dəki yazıların sayı avtomatik olaraq yazılır.</w:t>
      </w:r>
    </w:p>
    <w:p>
      <w:pPr>
        <w:pStyle w:val="Normal"/>
        <w:numPr>
          <w:ilvl w:val="0"/>
          <w:numId w:val="16"/>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də VB. Sadə VB-ni xüsusi proqram vasitələrindən istifadə etmədən də yaratmaq olar.</w:t>
      </w:r>
    </w:p>
    <w:p>
      <w:pPr>
        <w:pStyle w:val="Normal"/>
        <w:numPr>
          <w:ilvl w:val="0"/>
          <w:numId w:val="1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Əlaqəli cədvəllər. Əslində sadə VB baza yox, sadəcə cədvəldir. Əgər informasiya belə sadə strukturda saxlanılsaydı, onunla işləmək üçün xüsusi verilənlər bazasının idarə sistemləri (VBİS) lazım olmazdı. Belə ki, praktikada daha mürəkkəb strukturlu informasiyaları saxlamaq lazım gəlir ki, onlar da çoxlu sayda cədvəllərdən ibarət olurla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B-nın yaradılması onun cədvəllərinin yaradılmasından başlayır. Struktur elə olmalıdır ki, baza ilə işləyərkən imkan daxilində az verilən daxil edilsin. Əgər hər hansı veriləni bir neçə dəfə daxil etmək lazım gəlirsə, bazanı əlaqəli cədvəllərdən təşkil edirlər. Hər bir cədvəlin strukturunu ayrı-ayrı işləyirlə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kal və açar sahələr. Cədvəllər arası əlaqəni yaratmaq və bu cədvəldəki yazıya görə o birində olan uyğun yazını tapmaq üçün cədvəldə unikal sahəyə baxmaq lazımdır. Unikal sahə elə sahədir ki, onda olan məzmun təkrarlanmı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kal sahədə yazılar təkrarlandıqda kompüterin xəbərdarlıq bildirməsi üçün açar sahə anlayışı istifadə olunur. Cədvəlin strukturu yaradılarkən bir sahəni (və ya bir neçə sahələr kombinasiyasını) açar qeyd etmək lazımdır. Açar sahələr ilə kompüter xüsusi işləyir, daha doğrusu, sonuncu onun unikallığını yoxlayır və bu sahələr üzrə seçməni yerinə yetiri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Əgər cədvəl yaradılarkən proqramçı (VB-nin administratoru) açar sahə verməyibsə, VBİS cədvəldə ilkin açar sahəsinin verilməsi barədə xəbərdarlıq edir. Cədvəldə ilkin açar qismində tez-tez sayğac tipli sahələr istifadə olunur. Bu sahədə iki eynimənalı yazı ola bilməz. Belə ki, bu sahənin mahiyyəti avtomatik mənimsədilir.</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ustralian Sunrise">
    <w:charset w:val="00"/>
    <w:family w:val="auto"/>
    <w:pitch w:val="variable"/>
  </w:font>
  <w:font w:name="Jokerman">
    <w:charset w:val="00"/>
    <w:family w:val="decorative"/>
    <w:pitch w:val="variable"/>
  </w:font>
  <w:font w:name="Eras Bold IT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30:00Z</dcterms:created>
  <dc:creator>WWW.JOY-ASEU.COM</dc:creator>
  <dc:description/>
  <cp:keywords/>
  <dc:language>en-US</dc:language>
  <cp:lastModifiedBy>WWW.JOY-ASEU.COM</cp:lastModifiedBy>
  <dcterms:modified xsi:type="dcterms:W3CDTF">2010-05-06T17:34:00Z</dcterms:modified>
  <cp:revision>2</cp:revision>
  <dc:subject/>
  <dc:title/>
</cp:coreProperties>
</file>